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организации обучения по медицинским показаниям по основным общеобразовательным программам начального общего, основного общего и среднего общего образования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к организации обучения по медицинским показаниям по основным общеобразовательным программам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дому организуется на основании письменного заявления родителей (законных представителей) на имя руководителя образовательной организации и заключения медицинской организаци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образовательной организации в течение 5 рабочих дней со дня подачи заявления издается распорядительный акт об организации обучения на дому для каждого обучающегося на до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обучающегося на дому составляется заместителем руководителя по учебно-воспитательной работе образовательной организации на основе учебного плана образовательной организации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распорядительным актом руководителя образователь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по учебно-воспитательной работе образовательной организации составляется расписание учебных занятий с учетом мнения родителей (законных представителей) обучающегося на дому. Расписание занятий утверждается распорядительным актом руководителя образователь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по учебно-воспитательной работе образовательной организации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дителя по учебно-воспитательной работе образовательной организации регулярно осуществляется контроль за своевременным проведением занятий на дому, выполнением рабочих программ по предметам и методикой обуч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наний, умений и навыков обучающихся на дому осуществляется в соответствии с требованиями локального акта образовательн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учающемся на дому, данные о текущей успеваемости, результатах промежуточной и (или) итоговой аттестации вносятся в классный журнал соответствующего клас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обучения на до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b/>
          <w:b/>
          <w:bCs/>
        </w:rPr>
      </w:pPr>
      <w:r>
        <w:rPr/>
        <w:tab/>
        <w:t>Финансовое обеспечение реализации основных общеобразовательных программ для обучающихся по медицинским показаниям по основным общеобразовательным программам на дому осуществляется за счет и в пределах средств, предусматриваемых в бюджете Республики Татарстан на очередной финансовый год на предоставление бюджетам муниципальных образований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соответствии с нормативами финансового обеспечения реализации основных общеобразовательных программ, установленными законом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и профессиональных образовательных организациях Республики Татарстан в соответствующем финансовом г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07-83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(Приложение 2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мостоятельной работы обучающегося на дому должно быть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самостоятельной работы обучаю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обучающего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ариантов проведения занятий определяется образовательной организацие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педагогического работника (не позже, чем через 3 рабочих дня) заместитель руководителя по учебно-воспитательной работе образовательной организации производит замещение занятий с обучающимся на дому с целью выполнения индивидуального учебного пла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 по ФГО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134"/>
        <w:gridCol w:w="993"/>
        <w:gridCol w:w="850"/>
        <w:gridCol w:w="992"/>
        <w:gridCol w:w="1134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литературное чтение на татарском язы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 по ФГОС</w:t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4"/>
        <w:gridCol w:w="868"/>
        <w:gridCol w:w="868"/>
        <w:gridCol w:w="868"/>
        <w:gridCol w:w="876"/>
        <w:gridCol w:w="868"/>
        <w:gridCol w:w="908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5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основного общего и среднего общего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992"/>
        <w:gridCol w:w="993"/>
        <w:gridCol w:w="850"/>
        <w:gridCol w:w="992"/>
        <w:gridCol w:w="993"/>
        <w:gridCol w:w="1134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9:00Z</dcterms:created>
  <dc:creator>Артемьева</dc:creator>
  <dc:description/>
  <dc:language>en-US</dc:language>
  <cp:lastModifiedBy>Лейсан</cp:lastModifiedBy>
  <dcterms:modified xsi:type="dcterms:W3CDTF">2015-10-16T12:59:00Z</dcterms:modified>
  <cp:revision>2</cp:revision>
  <dc:subject/>
  <dc:title/>
</cp:coreProperties>
</file>